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 посебним задовољством желимо јавности да представимо ДОМеx - индекс цена непокретности у Србији. После 7 година прикупљања података о оствареним купопродајним ценама стамбених непокретности у Србији, сматрамо да имамо довољ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елику базу података на основу које је могуће извући закључак о кретању цена резиденцијалних некрет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евши у обзир да су промене цена стамбених непокретности често предмет расправе у јавним гласилима, али без навођења извора података и често погрешне субјективне интерпретације, желимо да детаљно образложимо на основу којих података се индекс цена непокретности ДОМеx креира, шта показује и у које се намене може корист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рорација у свом раду приликом осигурања стамбених кредита има увид у остварене купопродајне вредности резиденцијалних непокретности - станова и кућа на територији целе Србије Такође, располажемо и подацима о типу непокретности, квадратури, општини на којој се непокретност налази, као и у ком тренутку је извршен промет. Другим речима, у питању су подаци о оствареним ценама, али никако о ценама оглашеним од стране агенција за промет непокретности. Скуп података који користимо за обрачун ДОМеx-а је свакако ужи од скупа свих остварених купопродаја у Србији, за које евиденција у статистички обрадивом смислу не постоји. Ван наших могућности остају подаци о оствареним ценама непокретности које су финансиране готовином или неосигураних кредит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Меx представља јединствени показатељ тренда кретања цене п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мбене непокретности по регионима, областима и општинама у Србији. ДОМеx </w:t>
      </w:r>
      <w:r>
        <w:rPr>
          <w:rStyle w:val="Applestylespan"/>
          <w:rFonts w:cs="Times New Roman" w:ascii="Times New Roman" w:hAnsi="Times New Roman"/>
          <w:sz w:val="24"/>
          <w:szCs w:val="24"/>
          <w:lang w:val="sr-CS"/>
        </w:rPr>
        <w:t xml:space="preserve">је креиран у циљу транспарентнијег информисања јавности о тржишту стамбених непокретности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Меx за одређени период (који може бити месец, квартал, година) се добија када се просечна вредност свих цена п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тварена у том периоду на наведеној територији (регион, област или општина) упореди са просечном вредношћу свих цена п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твареним у базном периоду на наведеној територији. Међусобним упоређивањем индекса ДОМеx по периодима за исту територију се може уочити тренд кретања цене стамбене непокретности п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 изразити процентуална промена и с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ДОМеx-а је могуће израчунати тржишну вредност непокретности која је прометована од 2005. године. Другим речима, ако је стан у другом кварталу 2007. године купљен за 100.000 ЕУР, вредност ДОМеx-а на тој општини у наведеном кварталу је била нпр.83,37 а у трећем кварталу 2011.године вредност ДОМеx-а је 98,11. Данашњу тржишну вредност стана можемо израчунати на следећи начи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жишна вредност стана у у трећем кварталу 2011 = (100.000x98,11)/83,37=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7.680,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стан први пут прометован у трећем кварталу 2008.године (највиши остварени просек цена на огледној општини) када је вредност ДОМеx-а на тој општини била 124,3, онда 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жишна вредност стана у трећем кварталу 2011 = (100.000x98,11)/124,3=78.930,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ДОМеx-а и осталих података могу се донети закључци о бројним карактеристикама тржишта стамбених непокретности у Србији као што је нпр.ценовна нееластичност у односу на број остварених трансакциј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новна примена ДОМеx-а је периодична рееваулација тржишне вредности непокретности која служи као предмет обезбеђења потраживања. Рееваулација тржишне вредности непокретности стављањем у однос са остатком дуга кредита показује тренутну вредност рација ЛТВ. Такође, ДОМеx може бити од користи и овлашћеним судским проценитељима приликом утврђивања тржишне вредности непокр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ционална корпорација планира да квартално објављује нове вредности индекса на свом сај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приликом желимо да позовемо све заинтересоване стране да дају своје примедбе или сугестије до краја фебруара 2012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Изјава о одговорности - Националн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корпорациј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за осигурање стамбених кредита је припремила и представила </w:t>
      </w: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  <w:t>Индекс цена непокретности у Србији ДОМ</w:t>
      </w:r>
      <w:r>
        <w:rPr>
          <w:rFonts w:cs="Times New Roman" w:ascii="Times New Roman" w:hAnsi="Times New Roman"/>
          <w:sz w:val="16"/>
          <w:szCs w:val="16"/>
          <w:lang w:val="sr-CS"/>
        </w:rPr>
        <w:t>-еx на основу независне анализе сопствених података, података добијених од банака и осталих података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који се са високим степеном сигурности могу сматрати поузданим, али тачност овог индекса није загарантована. Вредности индекса представљају резултат анализе за одређени датум и подложне су променама. Национална корпорација за осигурање стамбених кредита, руководство и запослени не могу бити одговорни за штету која је изазвана овим извештајем. Информације представљене кроз овај индекс не могу се сматрати препоруком за доношење одлука било које врс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2:00Z</dcterms:created>
  <dc:creator>sasa.jovanovic</dc:creator>
  <dc:description/>
  <cp:keywords/>
  <dc:language>en-US</dc:language>
  <cp:lastModifiedBy>sofija.radojicic</cp:lastModifiedBy>
  <dcterms:modified xsi:type="dcterms:W3CDTF">2013-01-30T08:32:00Z</dcterms:modified>
  <cp:revision>2</cp:revision>
  <dc:subject/>
  <dc:title/>
</cp:coreProperties>
</file>